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Arial"/>
          <w:sz w:val="6"/>
          <w:szCs w:val="6"/>
        </w:rPr>
      </w:pPr>
      <w:r>
        <w:rPr>
          <w:rFonts w:cs="Arial" w:ascii="PT Astra Serif;Cambria" w:hAnsi="PT Astra Serif;Cambria"/>
          <w:sz w:val="6"/>
          <w:szCs w:val="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;Cambria" w:hAnsi="PT Astra Serif;Cambria" w:cs="PT Astra Serif;Cambria"/>
          <w:b/>
          <w:b/>
          <w:sz w:val="12"/>
        </w:rPr>
      </w:pPr>
      <w:r>
        <w:rPr>
          <w:rFonts w:cs="PT Astra Serif;Cambria" w:ascii="PT Astra Serif;Cambria" w:hAnsi="PT Astra Serif;Cambria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70905" cy="127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09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0.1pt,3.8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090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1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12"/>
        </w:rPr>
      </w:pPr>
      <w:r>
        <w:rPr>
          <w:rFonts w:cs="PT Astra Serif;Cambria" w:ascii="PT Astra Serif;Cambria" w:hAnsi="PT Astra Serif;Cambria"/>
          <w:b/>
          <w:sz w:val="12"/>
        </w:rPr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30"/>
        </w:rPr>
      </w:pPr>
      <w:r>
        <w:rPr>
          <w:rFonts w:eastAsia="PT Astra Serif;Cambria" w:cs="PT Astra Serif;Cambria" w:ascii="PT Astra Serif;Cambria" w:hAnsi="PT Astra Serif;Cambria"/>
          <w:b/>
          <w:sz w:val="30"/>
        </w:rPr>
        <w:t xml:space="preserve"> </w:t>
      </w:r>
      <w:r>
        <w:rPr>
          <w:rFonts w:cs="PT Astra Serif;Cambria" w:ascii="PT Astra Serif;Cambria" w:hAnsi="PT Astra Serif;Cambria"/>
          <w:b/>
        </w:rPr>
        <w:t>П Р И К А З</w:t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24"/>
        </w:rPr>
      </w:pPr>
      <w:r>
        <w:rPr>
          <w:rFonts w:cs="PT Astra Serif;Cambria" w:ascii="PT Astra Serif;Cambria" w:hAnsi="PT Astra Serif;Cambria"/>
          <w:b/>
          <w:sz w:val="24"/>
        </w:rPr>
      </w:r>
    </w:p>
    <w:p>
      <w:pPr>
        <w:pStyle w:val="Header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 21.08.2023 № 1449</w:t>
      </w:r>
    </w:p>
    <w:p>
      <w:pPr>
        <w:pStyle w:val="Header"/>
        <w:jc w:val="center"/>
        <w:rPr>
          <w:rFonts w:ascii="PT Astra Serif;Cambria" w:hAnsi="PT Astra Serif;Cambria" w:cs="PT Astra Serif;Cambria"/>
          <w:sz w:val="18"/>
        </w:rPr>
      </w:pPr>
      <w:r>
        <w:rPr>
          <w:rFonts w:cs="PT Astra Serif;Cambria" w:ascii="PT Astra Serif;Cambria" w:hAnsi="PT Astra Serif;Cambria"/>
          <w:sz w:val="18"/>
        </w:rPr>
      </w:r>
    </w:p>
    <w:p>
      <w:pPr>
        <w:pStyle w:val="Header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/>
        <w:jc w:val="center"/>
        <w:rPr>
          <w:rFonts w:ascii="PT Astra Serif;Cambria" w:hAnsi="PT Astra Serif;Cambria" w:cs="PT Astra Serif;Cambria"/>
          <w:color w:val="000000"/>
          <w:sz w:val="16"/>
        </w:rPr>
      </w:pPr>
      <w:r>
        <w:rPr>
          <w:rFonts w:cs="PT Astra Serif;Cambria" w:ascii="PT Astra Serif;Cambria" w:hAnsi="PT Astra Serif;Cambria"/>
          <w:color w:val="000000"/>
          <w:sz w:val="16"/>
        </w:rPr>
      </w:r>
    </w:p>
    <w:tbl>
      <w:tblPr>
        <w:tblW w:w="117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2401"/>
      </w:tblGrid>
      <w:tr>
        <w:trPr>
          <w:trHeight w:val="1020" w:hRule="atLeast"/>
        </w:trPr>
        <w:tc>
          <w:tcPr>
            <w:tcW w:w="9358" w:type="dxa"/>
            <w:tcBorders/>
          </w:tcPr>
          <w:p>
            <w:pPr>
              <w:pStyle w:val="Normal"/>
              <w:widowControl w:val="false"/>
              <w:snapToGrid w:val="false"/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lang w:eastAsia="ru-RU"/>
              </w:rPr>
              <w:t>Об организации работы во исполнение частей 6.1, 6.2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lang w:eastAsia="ru-RU"/>
              </w:rPr>
              <w:t>статьи 47 Федерального закона от 29 декабря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lang w:eastAsia="ru-RU"/>
              </w:rPr>
              <w:t>2012 года № 273-ФЗ «Об образовании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lang w:eastAsia="ru-RU"/>
              </w:rPr>
              <w:t>в Российской Федерации»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napToGrid w:val="false"/>
              <w:ind w:left="1877" w:hanging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0" w:firstLine="709"/>
        <w:rPr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Руководствуясь частями 6.1, 6.2 статьи 47 Федерального закона</w:t>
        <w:br/>
        <w:t>от 29 декабря 2012 года № 273-ФЗ «Об образовании в Российской Федерации», приказом Министерства просвещения Российской Федерации от 21 июля 2022 года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в соответствии с постановлением Правительства Саратовской области от 10 июля 2007 года № 267-П «Вопросы министерства образования Саратовской области»</w:t>
      </w:r>
    </w:p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right="-1192" w:hanging="0"/>
        <w:rPr/>
      </w:pPr>
      <w:r>
        <w:rPr>
          <w:rFonts w:cs="PT Astra Serif;Cambria" w:ascii="PT Astra Serif;Cambria" w:hAnsi="PT Astra Serif;Cambria"/>
          <w:b/>
        </w:rPr>
        <w:t>ПРИКАЗЫВАЮ</w:t>
      </w:r>
      <w:r>
        <w:rPr>
          <w:rFonts w:cs="PT Astra Serif;Cambria" w:ascii="PT Astra Serif;Cambria" w:hAnsi="PT Astra Serif;Cambria"/>
        </w:rPr>
        <w:t xml:space="preserve">: </w:t>
      </w:r>
    </w:p>
    <w:p>
      <w:pPr>
        <w:pStyle w:val="Normal"/>
        <w:ind w:right="-1192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1.</w:t>
        <w:tab/>
        <w:t>Назначить ответственным должностным лицом по координации</w:t>
      </w:r>
      <w:r>
        <w:rPr>
          <w:rFonts w:eastAsia="Times New Roman" w:cs="PT Astra Serif;Cambria" w:ascii="PT Astra Serif;Cambria" w:hAnsi="PT Astra Serif;Cambria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работы по исполнению частей 6.1, 6.2 статьи 47 Федерального закона</w:t>
        <w:br/>
        <w:t>от 29 декабря 2012 года № 273-ФЗ «Об образовании в Российской Федерации» заместителя министра — начальника управления общего и дополнительного образования министерства образования области Чинаеву И.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2.</w:t>
        <w:tab/>
        <w:t>Руководителям государственных образовательных организаций, реализующих основные общеобразовательные программы, функции</w:t>
        <w:br/>
        <w:t>и полномочия учредителя в отношении которых осуществляет министерство образования област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2.1.</w:t>
        <w:tab/>
        <w:t>не допускать возложение на педагогических работников работы,</w:t>
        <w:br/>
        <w:t>в том числе связанной с подготовкой документов за пределами перечня документации, подготовка которой осуществляется педагогическими работниками при реализации основных общеобразовательных программ, утвержденного приказом Министерства просвещения Российской Федерации</w:t>
        <w:br/>
        <w:t>от 21 июля 2022 года № 582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2.2.</w:t>
        <w:tab/>
        <w:t>определить ответственное лицо из числа сотрудников администрации образовательной организации, реализующей основные общеобразовательные программы, за обеспечение соблюдения действующего законодательства в части недопущения подготовки педагогическими работниками общеобразовательных организаций документации, не указанной в перечне, в срок до 31 августа 2023 год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2.3.</w:t>
        <w:tab/>
        <w:t>обеспечить внесение изменений в должностные инструкции педагогических работников в разделе «Должностные обязанности», определив перечень документов, которые должны заполняться согласно приказу Министерства просвещения Российской Федерации от 21 июля 2022 года</w:t>
        <w:br/>
        <w:t>№ 582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3.</w:t>
        <w:tab/>
        <w:t>Рекомендовать руководителям органов местного самоуправления, осуществляющим управление в сфере образования, расположенным</w:t>
        <w:br/>
        <w:t>на территории Саратовской области, в срок до 31 августа 2023 года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3.1.</w:t>
        <w:tab/>
        <w:t>определить ответственное должностное лицо из числа сотрудников органа местного самоуправления, осуществляющего управление</w:t>
        <w:br/>
        <w:t>в сфере образования, за соблюдение действующего законодательства в части документационной нагрузки педагогов в подведомственных муниципальных образовательных организациях, реализующих основные общеобразовательные программ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3.2.</w:t>
        <w:tab/>
        <w:t xml:space="preserve">возложить персональную ответственность на руководителей подведомственных муниципальных образовательных организаций, реализующих основные общеобразовательные программы, за соблюдение требований положений приказа Министерства просвещения Российской Федерации от 21 июля 2022 года № 582, в том числе, </w:t>
      </w:r>
      <w:r>
        <w:rPr>
          <w:rFonts w:eastAsia="Times New Roman" w:cs="PT Astra Serif;Cambria" w:ascii="PT Astra Serif;Cambria" w:hAnsi="PT Astra Serif;Cambria"/>
          <w:color w:val="000000"/>
          <w:sz w:val="27"/>
          <w:szCs w:val="27"/>
          <w:lang w:eastAsia="ru-RU"/>
        </w:rPr>
        <w:t>в части внесения изменений в коллективные договоры и иные локальные нормативные акты, затрагивающие трудовые права работников, по соблюдению документационной нагрузки педагогов</w:t>
      </w: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3.3.</w:t>
        <w:tab/>
        <w:t>организовать работу муниципальной горячей линии на 2023-2024 учебный год по вопросу снижения документационной нагрузки</w:t>
        <w:br/>
        <w:t>на педагогических работников муниципальных образовательных организаций, реализующих основные общеобразовательные программ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color w:val="000000"/>
          <w:sz w:val="27"/>
          <w:szCs w:val="27"/>
          <w:lang w:eastAsia="ru-RU"/>
        </w:rPr>
        <w:t>3.4.</w:t>
        <w:tab/>
        <w:t>обеспечить контроль за назначением руководителями муниципальных образовательных организаций, реализующих основные общеобразовательные программы, в срок до 31 августа 2023 года ответственного лица из числа сотрудников образовательной организации</w:t>
        <w:br/>
        <w:t>за обеспечение соблюдения действующего законодательства в части</w:t>
        <w:br/>
        <w:t xml:space="preserve">не допущения подготовки педагогическими работниками общеобразовательных организаций документации, не указанной в </w:t>
      </w: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приказе Министерства просвещения Российской Федерации от 21 июля 2022 года № 582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4.</w:t>
        <w:tab/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4.1.</w:t>
        <w:tab/>
        <w:t>обеспечить проведение мониторинга перечня документации, подготовка которой осуществляется педагогическими работниками</w:t>
        <w:br/>
        <w:t>при реализации основных общеобразовательных программ (запросы, федеральные и региональные мониторинги, статистические отчеты), в срок</w:t>
        <w:br/>
        <w:t>до 31 августа 2023 год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4.2.</w:t>
        <w:tab/>
        <w:t>провести интерактивный опрос педагогических работников</w:t>
        <w:br/>
        <w:t>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 путем размещения баннера на официальном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в 2023 году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color w:val="000000"/>
          <w:sz w:val="27"/>
          <w:szCs w:val="27"/>
          <w:lang w:eastAsia="ru-RU"/>
        </w:rPr>
        <w:t>4.3.</w:t>
        <w:tab/>
        <w:t>предоставить ответственному должностному лицу в соответствии с пунктом 1 настоящего приказа а</w:t>
      </w: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нализ результатов мониторинга перечня документации, подготовка которой осуществляется педагогическими работниками при реализации основных общеобразовательных программ,</w:t>
        <w:br/>
        <w:t>и интерактивного опрос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4.4.</w:t>
        <w:tab/>
        <w:t>разработать в целях единообразного подхода к составлению</w:t>
        <w:br/>
        <w:t>и утверждению документации педагогических работников методические рекомендации по оформлению и ведению документов, перечень которых утвержден приказом Министерства просвещения Российской Федерации</w:t>
        <w:br/>
        <w:t>от 21 июля 2022 года № 582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5. Руководителям структурных подразделений министерства образования области обеспечить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5.1.</w:t>
        <w:tab/>
        <w:t>контроль за направлением запросов в органы, осуществляющие управление в сфере образования, муниципальных районов (городских округов) Саратовской области, образ</w:t>
      </w:r>
      <w:r>
        <w:rPr>
          <w:rFonts w:eastAsia="Times New Roman" w:cs="PT Astra Serif;Cambria" w:ascii="PT Astra Serif;Cambria" w:hAnsi="PT Astra Serif;Cambria"/>
          <w:color w:val="000000"/>
          <w:sz w:val="27"/>
          <w:szCs w:val="27"/>
          <w:lang w:eastAsia="ru-RU"/>
        </w:rPr>
        <w:t>овательные организации, реализующие основные общеобразовательные программы, предусматривающие подготовку документов за пределами перечня, установленного приказом Министерства просвещения Российской Федерации от 21 июля 2022 года № 582</w:t>
      </w: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5.2.</w:t>
        <w:tab/>
        <w:t xml:space="preserve">направление настоящего приказа в образовательные организации, функции и полномочия учредителя в отношении которых осуществляет министерство образования области, в течение трех рабочих дней со дня подписания (в рамках компетенции)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6.</w:t>
        <w:tab/>
        <w:t>Комитету по государственному контролю и надзору в сфере образования министерства образования област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6.1.</w:t>
        <w:tab/>
        <w:t xml:space="preserve">включать в рамках профилактических мероприятий вопросы исполнения частей 6.1, 6.2 статьи 47 Федерального закона </w:t>
      </w:r>
      <w:r>
        <w:rPr>
          <w:rFonts w:eastAsia="Times New Roman" w:cs="PT Astra Serif;Cambria" w:ascii="PT Astra Serif;Cambria" w:hAnsi="PT Astra Serif;Cambria"/>
          <w:color w:val="000000"/>
          <w:sz w:val="27"/>
          <w:szCs w:val="27"/>
          <w:lang w:eastAsia="ru-RU"/>
        </w:rPr>
        <w:t>от 29 декабря</w:t>
        <w:br/>
        <w:t>2012 года № 273-ФЗ «Об образовании в Российской Федерации», приказа Министерства просвещения Российской Федерации от 21 июля 2022 года</w:t>
        <w:br/>
        <w:t>№ 582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color w:val="000000"/>
          <w:sz w:val="27"/>
          <w:szCs w:val="27"/>
          <w:lang w:eastAsia="ru-RU"/>
        </w:rPr>
        <w:t>6.2.</w:t>
        <w:tab/>
        <w:t>п</w:t>
      </w: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родолжить в 2023-3024 учебном году работу телефона горячей линии 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6.3.</w:t>
        <w:tab/>
        <w:t>направить настоящий приказ в адрес руководителей органов местного самоуправления, осуществляющих управление в сфере образования, расположенных на территории области, в течение трех рабочих дней со дня подписани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sz w:val="27"/>
          <w:szCs w:val="27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7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;Cambria" w:hAnsi="PT Astra Serif;Cambria" w:eastAsia="Times New Roman" w:cs="PT Astra Serif;Cambria"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;Cambria" w:hAnsi="PT Astra Serif;Cambria" w:eastAsia="Times New Roman" w:cs="PT Astra Serif;Cambria"/>
          <w:lang w:eastAsia="ru-RU"/>
        </w:rPr>
      </w:pPr>
      <w:r>
        <w:rPr>
          <w:rFonts w:eastAsia="Times New Roman" w:cs="PT Astra Serif;Cambria" w:ascii="PT Astra Serif;Cambria" w:hAnsi="PT Astra Serif;Cambria"/>
          <w:lang w:eastAsia="ru-RU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left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Правительства Саратовской </w:t>
      </w:r>
    </w:p>
    <w:p>
      <w:pPr>
        <w:pStyle w:val="Normal"/>
        <w:jc w:val="left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области – министр образования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Саратовской области                                                                         М.И. Орлов</w:t>
      </w:r>
    </w:p>
    <w:p>
      <w:pPr>
        <w:pStyle w:val="Normal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rPr>
          <w:rFonts w:ascii="PT Astra Serif;Cambria" w:hAnsi="PT Astra Serif;Cambria" w:eastAsia="Times New Roman" w:cs="PT Astra Serif;Cambria"/>
          <w:color w:val="000000"/>
          <w:spacing w:val="-12"/>
          <w:lang w:eastAsia="ru-RU"/>
        </w:rPr>
      </w:pPr>
      <w:r>
        <w:rPr>
          <w:rFonts w:eastAsia="Times New Roman" w:cs="PT Astra Serif;Cambria" w:ascii="PT Astra Serif;Cambria" w:hAnsi="PT Astra Serif;Cambria"/>
          <w:color w:val="000000"/>
          <w:spacing w:val="-12"/>
          <w:lang w:eastAsia="ru-RU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мвол нумерации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TextBody">
    <w:name w:val="Body Text"/>
    <w:basedOn w:val="Normal"/>
    <w:pPr>
      <w:ind w:right="-709" w:hanging="0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7:00Z</dcterms:created>
  <dc:creator>ВС. Куранцева</dc:creator>
  <dc:description/>
  <cp:keywords/>
  <dc:language>en-US</dc:language>
  <cp:lastModifiedBy>Школа</cp:lastModifiedBy>
  <cp:lastPrinted>2023-08-23T20:10:00Z</cp:lastPrinted>
  <dcterms:modified xsi:type="dcterms:W3CDTF">2023-12-14T11:07:00Z</dcterms:modified>
  <cp:revision>2</cp:revision>
  <dc:subject/>
  <dc:title>Приказ Рособрнадзора N 660, Минпросвещения России N 306, Минобрнауки России N 448 от 24.04.2023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"(Зарегистрировано в Минюсте России 29.05.2023 N 73563)</dc:title>
</cp:coreProperties>
</file>